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 w:eastAsia="宋体;SimSun"/>
          <w:b/>
          <w:sz w:val="28"/>
          <w:szCs w:val="28"/>
        </w:rPr>
        <w:t>年湖北省高校普通专升本分专业招生计划</w:t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说明：本表专业名称及专业代码使用的均是《普通高等学校本科专业目录（</w:t>
      </w:r>
      <w:r>
        <w:rPr>
          <w:rFonts w:eastAsia="宋体;SimSun"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 w:eastAsia="宋体;SimSun"/>
          <w:sz w:val="21"/>
          <w:szCs w:val="21"/>
        </w:rPr>
        <w:t>年）》的名称和代码，学生入校后仍参照相对应的原有本科专业名称（</w:t>
      </w:r>
      <w:r>
        <w:rPr>
          <w:rFonts w:eastAsia="宋体;SimSun"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 w:eastAsia="宋体;SimSun"/>
          <w:sz w:val="21"/>
          <w:szCs w:val="21"/>
        </w:rPr>
        <w:t>年版）进行相关管理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16"/>
        <w:gridCol w:w="1174"/>
        <w:gridCol w:w="2934"/>
        <w:gridCol w:w="1027"/>
        <w:gridCol w:w="1059"/>
      </w:tblGrid>
      <w:tr>
        <w:trPr>
          <w:tblHeader w:val="true"/>
          <w:trHeight w:val="5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校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招生总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划数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大学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0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闻传播学类（新闻学、广告学、广播电视学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3XX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科技大学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0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服务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峡大学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1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影像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3T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1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江大学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30101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源勘查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4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油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油气储运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5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1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西医临床医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601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表演（器乐表演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舞蹈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汉大学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告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0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工业大学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工程大学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过程装备与控制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  <w:br/>
              <w:t>0802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程与工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药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301</w:t>
              <w:br/>
              <w:t>0813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纺织大学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3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装与服饰设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  <w:br/>
              <w:t>080714T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中医药大学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501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针灸推拿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502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工业学院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复治疗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0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1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汽车工业学院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成型及控制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车辆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14T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6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民族学院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8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1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医药学院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经济学院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301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（经贸英语方向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体育学院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2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师范学院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2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3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1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14T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文理学院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14T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3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工程学院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化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4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科技学院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（应用化工方向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3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14T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医学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6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1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301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艺术设计类（视觉传达设计、环境设计、产品设计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XX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冈师范学院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技术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语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理工学院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装与服饰设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第二师范学院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2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3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1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电技术教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11T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14T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荆楚理工学院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过程装备与控制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3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印刷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7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9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21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21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宋体;SimSun" w:cs="Times New Roman"/>
      <w:kern w:val="0"/>
      <w:sz w:val="30"/>
      <w:szCs w:val="3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4:00Z</dcterms:created>
  <dc:creator>微软用户</dc:creator>
  <dc:description/>
  <cp:keywords/>
  <dc:language>en-US</dc:language>
  <cp:lastModifiedBy>微软用户</cp:lastModifiedBy>
  <dcterms:modified xsi:type="dcterms:W3CDTF">2013-04-23T06:17:00Z</dcterms:modified>
  <cp:revision>3</cp:revision>
  <dc:subject/>
  <dc:title/>
</cp:coreProperties>
</file>