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教育厅转发《关于举办“寻找身边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张丽莉’”活动的通知》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市、州教育局，江汉油田教育实业集团，各高等学校：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现将教育部《关于举办“寻找身边的‘张丽莉’”活动的通知》（教师司〔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号）转发给你们。请各地各高校按照通知要求，动员基层单位发现、推荐身边优秀教师，积极做好宣传报道。在广泛开展宣传的基础上，各地教育局推荐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-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名、各高校可推荐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名优秀教师典型报送我厅。各地各高校推荐教师的个人简要材料和推荐情况介绍，请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报送省教育厅教师管理处，逾期不报视为放弃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联系人：田明华、曾翔宇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联系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732806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7328065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电邮：</w:t>
      </w:r>
      <w:hyperlink r:id="rId2" w:tgtFrame="_blank">
        <w:r>
          <w:rPr>
            <w:rStyle w:val="InternetLink"/>
            <w:rFonts w:eastAsia="仿宋;宋体" w:cs="宋体;SimSun" w:ascii="仿宋;宋体" w:hAnsi="仿宋;宋体"/>
            <w:kern w:val="0"/>
            <w:sz w:val="28"/>
          </w:rPr>
          <w:t>81717732@qq.com</w:t>
        </w:r>
      </w:hyperlink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：关于举办“寻找身边的‘张丽莉’”活动的通知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湖北省教育厅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宋体;SimSun" w:hAnsi="宋体;SimSun" w:eastAsia="仿宋;宋体" w:cs="宋体;SimSun"/>
          <w:color w:val="000000"/>
          <w:kern w:val="0"/>
          <w:sz w:val="24"/>
          <w:szCs w:val="28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教师司〔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关于举办“寻找身边的‘张丽莉’”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活动的通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各省、自治区、直辖市教育厅（教委），新疆生产建设兵团教育局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为深入贯彻落实党的十八大精神，大力宣传广大教师立德树人、爱岗敬业、为人师表、严谨笃学的先进事迹，在全社会营造尊师重教的浓厚氛围，经研究，我司决定与中国教育电视台等媒体联合举办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寻找身边的‘张丽莉’”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活动。现就有关事宜通知如下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一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、活动目的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动员社会各界，发现、推荐、宣传、学习身边像张丽莉一样的优秀教师，弘扬爱岗敬业、立德树人、严谨笃学、无私奉献的教师典型，充分展现新时期“有大爱”、“有思想”、“有方法”的教师新形象，增强教师教书育人的荣誉感和责任感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二、活动时间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全年。分为以下四个阶段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第一阶段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—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，活动征集宣传；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第二阶段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—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，在全国推出“师德宣传季”；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第三阶段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—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配合教师节系列宣传庆祝活动进行宣传；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第四阶段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—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录制专题晚会，推出一批在活动中发现的优秀教师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三、活动安排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以各省为单位组织开展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寻找身边的‘张丽莉’”活动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省级教育行政部门组织动员各地各校发现、推荐身边的优秀教师，以图文、视频等多种方式，联合本地教育媒体和其他宣传渠道进行展示、报道。同时，中国教育电视台等中央媒体，利用活动各种平台，展现教师风采和“寻找”过程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开设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寻找身边的‘张丽莉’”网络平台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教育部网站、中国教育网络电视台、光明网、新浪网、腾讯网推出活动专题页面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开设名为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寻找身边的‘张丽莉’”的新浪官方微博，社会各界人士可通过官方微博推荐宣传身边的老师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四）开展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寻找身边的‘张丽莉’”图文征集活动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在中国教育电视台、中国教育网络电视台、中国教育手机报、中国教育报、教师报、新浪官方微博以及相关参与活动媒体上公布官方邮箱，通过网络、信件等形式征集教师故事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五）中国教育电视台等媒体举办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寻找身边的‘张丽莉’”专题晚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举办专题晚会，推出一批活动中最受关注的优秀教师，展现各地所征集的优秀教师故事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四、有关要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一）各省级教育行政部门要将此项活动作为师德建设工作的重要抓手，广泛动员，周密设计。围绕活动主要内容，面向各级各类学校师生、家长和社会各界做好宣传和组织工作，着力调动各基层学校的参与积极性，确保活动覆盖面和影响力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二）各省级教育行政部门要充分利用网络平台和现代信息技术，积极组织参与各项活动，以多种形式讲述教师故事，展现教师风采。各地根据实际情况，自行设计开展相关活动，并利用当地教育网站和相关宣传渠道进行报道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三）各省级教育行政部门在深入挖掘、广泛宣传的基础上，推荐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名教师作为中国教育电视台等媒体重点宣传典型，提供个人简要材料和推荐情况介绍。相关材料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报送我司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联系人：高乐、宋磊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联系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10-6609657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6096875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传真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10-66020522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电邮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shide@moe.edu.cn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教育部教师工作司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7177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44:00Z</dcterms:created>
  <dc:creator>微软用户</dc:creator>
  <dc:description/>
  <cp:keywords/>
  <dc:language>en-US</dc:language>
  <cp:lastModifiedBy>微软用户</cp:lastModifiedBy>
  <dcterms:modified xsi:type="dcterms:W3CDTF">2013-03-02T01:47:00Z</dcterms:modified>
  <cp:revision>2</cp:revision>
  <dc:subject/>
  <dc:title/>
</cp:coreProperties>
</file>