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国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OECD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快推进民办教育可持续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学历资历框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华文中宋;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教师队伍建设中长期战略目标及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全教育投入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新时期教育改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五至十二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xumz</dc:creator>
  <dc:description/>
  <dc:language>en-US</dc:language>
  <cp:lastModifiedBy>Administrator</cp:lastModifiedBy>
  <dcterms:modified xsi:type="dcterms:W3CDTF">2016-03-16T04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