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/>
          <w:b/>
          <w:sz w:val="28"/>
          <w:szCs w:val="28"/>
        </w:rPr>
        <w:t>年湖北省普通专升本举办高校招生信息查询网址及咨询电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118"/>
        <w:gridCol w:w="966"/>
        <w:gridCol w:w="3955"/>
        <w:gridCol w:w="2950"/>
        <w:gridCol w:w="918"/>
      </w:tblGrid>
      <w:tr>
        <w:trPr>
          <w:tblHeader w:val="true"/>
          <w:trHeight w:val="589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举办高校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职能部门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投诉监督部门（纪委监察处）</w:t>
            </w:r>
          </w:p>
        </w:tc>
      </w:tr>
      <w:tr>
        <w:trPr>
          <w:tblHeader w:val="true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咨询电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其他联系方式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老师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专升本工作网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投诉（举报）电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老师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8663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春敏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祖慧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hubu.edu.c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86639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涛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科技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8624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wust.edu.c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6886247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wjc@wust.edu.c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红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峡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7-6392249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7-639238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xjh@ctgu.edu.c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辛颖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ctgu.edu.cn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7-63938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传真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军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江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6-806055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6-80671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晓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zszc.yangtzeu.edu.cn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6-806099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cc@yangtzeu.edu.c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涛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汉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4226308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42251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明成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210.42.72.185:81/zsbxt/web/login.asp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 842258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42258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良池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工业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5975011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wc@mail.hbut.edu.c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hbut.edu.cn/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hbut.edu.cn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5975003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c@mail.hbut.edu.c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能星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工程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62477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1953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玉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wit.edu.cn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19566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itjw@mail.wit.edu.c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凯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纺织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5936753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5936373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 jwc@wtu.edu.c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坤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wtu.edu.c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5936756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iwei@wtu.edu.c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新年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中医药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6889005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6889005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bzyjwc@163.co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启玮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网址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hbtcm.edu.cn</w:t>
              </w:r>
            </w:hyperlink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务处网址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jwc.hbtcm.edu.cn/</w:t>
              </w:r>
            </w:hyperlink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上报名网址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218.197.176.41/hbtcmzsb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688900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6889002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bzyxyjw@163.c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峰柏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工业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3956179-8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3923457-80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wc@whpu.edu.c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军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jwc.whpu.edu.cn</w:t>
              </w:r>
            </w:hyperlink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839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宏光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汽车工业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9-82386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iur1945@sina.co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荣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huat.edu.c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9-823879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w8238793@163.c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华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民族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8-843909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8-8437552-81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8-8437485-8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申昊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先宇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zsxx.hbmy.edu.cn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hbmy.edu.c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8-8438381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8-843956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iwei110@yeah.ne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德山</w:t>
            </w:r>
          </w:p>
        </w:tc>
      </w:tr>
      <w:tr>
        <w:trPr>
          <w:trHeight w:val="61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医药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9-88910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明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hbmu.edu.cn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9-88910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建祥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经济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973880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mx@hbue.edu.c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文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zsjy.hbue.edu.c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19739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关红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汉体育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19000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hangxin@wipe.edu.c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欣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ww.wipe.edu.c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19118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angchao@wipe.edu.c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超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师范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4-653872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4-653872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169948@qq.co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波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jwc.hbnu.edu.cn/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4-657376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5411681@qq.c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翟艳荣</w:t>
            </w:r>
          </w:p>
        </w:tc>
      </w:tr>
      <w:tr>
        <w:trPr>
          <w:trHeight w:val="711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文理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0-35907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hbuas.edu.cn/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教务在线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0-359074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凌</w:t>
            </w:r>
          </w:p>
        </w:tc>
      </w:tr>
      <w:tr>
        <w:trPr>
          <w:trHeight w:val="591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工程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2-23453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中华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dept2.hbeu.cn/jiaowu/Ungra.asp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2-23452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贞清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科技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5-826053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5-82602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晓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5" w:tgtFrame="_blank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www.hbust.com.cn</w:t>
              </w:r>
            </w:hyperlink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6" w:tgtFrame="_blank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jwc.hbust.com.cn/</w:t>
              </w:r>
            </w:hyperlink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5-83380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传真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红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冈师范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3-88358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3-862161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haoyan@hgnu.edu.c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艳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hgnu.edu.cn                        http://www.hgnu.c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3-8621623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iwei@hgnu.edu.c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万波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理工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4-6352407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027485 @qq.co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红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ww.hbpu.edu.c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14-6351904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slgjw@163.c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有梅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北第二师范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943532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9435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hue.edu.c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7-879439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民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荆楚理工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24-2355815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yjwc@JUCT.EDU.C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华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发布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jwc.jcut.edu.cn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上报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218.199.48.12:8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24-2355606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yjw@JUCT.EDU.CN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进良</w:t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备注：除长江大学、湖北经济学院普通专升本工作职能部门为招生与就业处外，其他举办高校工作职能部门均为教务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tcm.edu.cn/" TargetMode="External"/><Relationship Id="rId3" Type="http://schemas.openxmlformats.org/officeDocument/2006/relationships/hyperlink" Target="http://jwc.hbtcm.edu.cn/" TargetMode="External"/><Relationship Id="rId4" Type="http://schemas.openxmlformats.org/officeDocument/2006/relationships/hyperlink" Target="http://jwc.whpu.edu.cn/" TargetMode="External"/><Relationship Id="rId5" Type="http://schemas.openxmlformats.org/officeDocument/2006/relationships/hyperlink" Target="http://www.hbust.com.cn/" TargetMode="External"/><Relationship Id="rId6" Type="http://schemas.openxmlformats.org/officeDocument/2006/relationships/hyperlink" Target="http://jwc.hbust.com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0:00Z</dcterms:created>
  <dc:creator>微软用户</dc:creator>
  <dc:description/>
  <cp:keywords/>
  <dc:language>en-US</dc:language>
  <cp:lastModifiedBy>微软用户</cp:lastModifiedBy>
  <dcterms:modified xsi:type="dcterms:W3CDTF">2013-04-23T06:20:00Z</dcterms:modified>
  <cp:revision>2</cp:revision>
  <dc:subject/>
  <dc:title/>
</cp:coreProperties>
</file>