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北</w:t>
      </w:r>
      <w:r>
        <w:rPr>
          <w:rFonts w:eastAsia="黑体;SimHei"/>
          <w:sz w:val="36"/>
          <w:szCs w:val="36"/>
        </w:rPr>
        <w:t>生物科技职业学院</w:t>
      </w:r>
      <w:r>
        <w:rPr>
          <w:rFonts w:eastAsia="黑体;SimHei"/>
          <w:sz w:val="36"/>
          <w:szCs w:val="36"/>
        </w:rPr>
        <w:t>考场</w:t>
      </w:r>
      <w:r>
        <w:rPr>
          <w:rFonts w:eastAsia="黑体;SimHei"/>
          <w:sz w:val="36"/>
          <w:szCs w:val="36"/>
        </w:rPr>
        <w:t>监控</w:t>
      </w:r>
      <w:r>
        <w:rPr>
          <w:rFonts w:eastAsia="黑体;SimHei"/>
          <w:sz w:val="36"/>
          <w:szCs w:val="36"/>
        </w:rPr>
        <w:t>系统项目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询价</w:t>
      </w:r>
      <w:r>
        <w:rPr>
          <w:rFonts w:eastAsia="黑体;SimHei"/>
          <w:sz w:val="36"/>
          <w:szCs w:val="36"/>
        </w:rPr>
        <w:t>文件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询价</w:t>
      </w:r>
      <w:r>
        <w:rPr>
          <w:rFonts w:eastAsia="黑体;SimHei"/>
          <w:sz w:val="24"/>
        </w:rPr>
        <w:t>项目</w:t>
      </w:r>
      <w:r>
        <w:rPr>
          <w:rFonts w:eastAsia="黑体;SimHei"/>
          <w:sz w:val="24"/>
        </w:rPr>
        <w:t>内容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5"/>
        <w:gridCol w:w="5591"/>
        <w:gridCol w:w="900"/>
        <w:gridCol w:w="720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清网络摄像机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/3”CMOS,H.2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编码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×7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V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万 高清数字图像分辨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CF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活动帧率控制）支持手机监控  支持数字水印加密，防止数据被篡改 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S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卡存储 支持数字宽动态功能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IC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滤光片切换功能，实现昼夜监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PI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警功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置拾音器和扬声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KW10/KW10W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支持扬声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IF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功能，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P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键连接  支持网络断开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I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冲突、移动检测、视频遮挡智能报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络存储卡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CLASS 10 32G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160MB/S  64G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信号屏蔽仪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三网信号屏蔽 要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PW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路结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无故障工作时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&gt;500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P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线增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  <w:t>5db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线传输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8Mbp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传输标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  <w:t xml:space="preserve">IEEE 802.11b/g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传输频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  <w:t>2.4Ghz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络协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  <w:t>TCP/I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议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全标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  <w:t>+ WPA -PSK + WPA –EP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 WPA2-PSK + WPA2 -EP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 64/1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位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WEP + SSI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播禁用 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 MA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地址过滤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络访问保护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PO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供电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特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支持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802.11/b/g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线标准，最高无线传输速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8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Turbo G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4GHz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频无线网络；一个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0/100Mbps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太网络端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属外壳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只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dB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线；符合网络标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IEEE802.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太网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/IEEE802.3u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快速以太网络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802.3af Power of Ethernet (PoE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络供电标准；支持多种无线工作模式包含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模式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/ WDS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无线桥接模式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/ AP+WD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线桥接和接入模式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4/128/152 bit WE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PA/WPA2 EA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PA/WPA2 PSK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加密方式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PA-PSK/AES OVER WD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2.1Q Multiple SSID 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最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MAC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过滤功能；支持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SSI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播控制功能；支持信道及功率自动调整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802.1x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RADIU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使用者认证功能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M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QO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功能；支持网页式管理界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操作简便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Telnet/SSL/SS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SNMP V1/V2/V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；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P Manager 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1261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DM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延长器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硬解芯片 单网线传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00M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TCP/I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络协议传输 可经交换机 一对多分接传输 声音视频同步实时传输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个传输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接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HDMI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转接器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DM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DV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带音频 高清转接头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080P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声道传输 无延迟，画面实时同步传输 无需驱动设置 即插即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光波时钟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24"/>
                <w:shd w:fill="FFFFFF" w:val="clear"/>
              </w:rPr>
              <w:t>智能电波机芯 精准走时 增强接收信号 记忆时间功能 夜间停秒功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插线板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五孔 明装插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控支架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配套安装摄像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RVV 2*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 聚能环 碱性电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线卡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NVR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路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盘位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NV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硬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施工安装费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rPr/>
      </w:pPr>
      <w:r>
        <w:rPr>
          <w:rFonts w:ascii="仿宋_GB2312;微软雅黑" w:hAnsi="仿宋_GB2312;微软雅黑" w:cs="宋体;SimSun" w:eastAsia="仿宋_GB2312;微软雅黑"/>
          <w:bCs w:val="false"/>
          <w:sz w:val="28"/>
          <w:szCs w:val="28"/>
        </w:rPr>
        <w:t>询价项目建设要求</w:t>
      </w:r>
    </w:p>
    <w:p>
      <w:pPr>
        <w:pStyle w:val="Style17"/>
        <w:spacing w:before="120" w:after="120"/>
        <w:ind w:firstLine="138"/>
        <w:rPr/>
      </w:pPr>
      <w:r>
        <w:rPr>
          <w:rFonts w:eastAsia="仿宋_GB2312;微软雅黑" w:cs="宋体;SimSun" w:ascii="仿宋_GB2312;微软雅黑" w:hAnsi="仿宋_GB2312;微软雅黑"/>
          <w:bCs w:val="false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 w:val="false"/>
          <w:sz w:val="28"/>
          <w:szCs w:val="28"/>
        </w:rPr>
        <w:t>、建设目标</w:t>
      </w:r>
    </w:p>
    <w:p>
      <w:pPr>
        <w:pStyle w:val="Normal"/>
        <w:snapToGrid w:val="false"/>
        <w:spacing w:lineRule="exact" w:line="480"/>
        <w:ind w:firstLine="560"/>
        <w:rPr>
          <w:rFonts w:ascii="Calibri" w:hAnsi="Calibri" w:eastAsia="仿宋_GB2312;微软雅黑" w:cs="Calibri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湖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生物科技职业学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场建设项目采用全数字技术方案，参照《国家教育考试网上巡查系统视频标准技术规范》、《湖北省教育厅关于印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湖北省国家教育考试标准化考点建设实施方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通知》要求进行建设，结合学校实际需求，实现对各考场的实时网络监控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录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保证各类考试的正常顺利进行。</w:t>
      </w:r>
    </w:p>
    <w:p>
      <w:pPr>
        <w:pStyle w:val="Style17"/>
        <w:spacing w:before="120" w:after="120"/>
        <w:ind w:firstLine="138"/>
        <w:rPr/>
      </w:pPr>
      <w:r>
        <w:rPr>
          <w:rFonts w:eastAsia="仿宋_GB2312;微软雅黑" w:cs="宋体;SimSun" w:ascii="仿宋_GB2312;微软雅黑" w:hAnsi="仿宋_GB2312;微软雅黑"/>
          <w:bCs w:val="false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 w:val="false"/>
          <w:sz w:val="28"/>
          <w:szCs w:val="28"/>
        </w:rPr>
        <w:t>、建设内容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湖北生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科技职业学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场项目包括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合楼、实训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教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域的布线、设备安装与调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设计标准及规范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符合《国家教育考试网上巡查系统视频标准技术规范》并遵循以下标准：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4943-2001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信息技术设备的安全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8898-2001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音频、视频及类似电子设备安全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16796-1997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全防范报警设备安全要求和试验方法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17859-1999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算机信息系统安全保护等级划分准则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50198-1994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用闭路监控电视系统工程技术规范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50348-2004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全防范工程技术规范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308-2001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全防范系统验收准则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74-2000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全防范系统通用图形符号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75-94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全防范工程程序与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367-2001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视频安防监控系统技术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368-2001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入侵报警系统技术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379-2002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警传输系统串行数据接口的信息格式和协议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388-2002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算机信息系统安全等级保护操作系统技术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388-2002B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算机信息系统安全等级保护管理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A/T390-2002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算机信息系统安全等级保护通用技术要求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YD/T 1171-2001       I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网络技术要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网络性能参数与指标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O/IEC-13818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0 editio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PE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音视频封装标准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O/IEC-14496-2              MPEG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视频编码标准</w:t>
      </w:r>
    </w:p>
    <w:p>
      <w:pPr>
        <w:pStyle w:val="Normal"/>
        <w:ind w:firstLine="4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O/IEC-11172-3              MPE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音频编码标准</w:t>
      </w:r>
    </w:p>
    <w:p>
      <w:pPr>
        <w:pStyle w:val="Style17"/>
        <w:spacing w:before="120" w:after="120"/>
        <w:rPr/>
      </w:pPr>
      <w:r>
        <w:rPr>
          <w:rFonts w:eastAsia="仿宋_GB2312;微软雅黑" w:cs="宋体;SimSun" w:ascii="仿宋_GB2312;微软雅黑" w:hAnsi="仿宋_GB2312;微软雅黑"/>
          <w:bCs w:val="false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 w:val="false"/>
          <w:sz w:val="28"/>
          <w:szCs w:val="28"/>
        </w:rPr>
        <w:t>、安装技术及文档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Calibri" w:ascii="Calibri" w:hAnsi="Calibri"/>
          <w:b/>
          <w:sz w:val="28"/>
          <w:szCs w:val="28"/>
        </w:rPr>
        <w:t>4.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工艺设计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干线系统的设计及施工工艺，如管道、电缆孔、通道、电缆井等的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水平系统路由和方法，要注意建筑物的功能、美学考虑、电磁干扰、特定路径的优缺点等，特别注意教室的布局和生活习惯等方面的细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配线设备布置、施工方法，要考虑实用、简便、易维护。作到符合公共安全规范（火、盗）和设备工作环境要求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布线工程要标明“ 考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编号”等字样。主要标注位置：线槽盖明处或与其他布线交叉处、插座面板、机柜门面等位置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Calibri" w:ascii="Calibri" w:hAnsi="Calibri"/>
          <w:b/>
          <w:sz w:val="28"/>
          <w:szCs w:val="28"/>
        </w:rPr>
        <w:t>4.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施工管理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人员统一着装，要有别于其他施工工种，便于辨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明施工，严格接受业主单位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严格接受业主单位材料进场、堆放、保管等管理规定，作好材料进出场登记工作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施工过程中发现的问题积极与校方协商，及时调整，作好变更备案记录。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其它技术要求：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Calibri" w:hAnsi="Calibri" w:cs="Calibri" w:eastAsia="仿宋_GB2312;微软雅黑"/>
          <w:sz w:val="28"/>
          <w:szCs w:val="28"/>
        </w:rPr>
        <w:t>报价方，书面</w:t>
      </w:r>
      <w:r>
        <w:rPr>
          <w:rFonts w:ascii="仿宋_GB2312;微软雅黑" w:hAnsi="仿宋_GB2312;微软雅黑" w:eastAsia="仿宋_GB2312;微软雅黑"/>
          <w:sz w:val="28"/>
          <w:szCs w:val="28"/>
        </w:rPr>
        <w:t>保证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考试前正式投入使用。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产品附件要求和技术文件：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2</w:t>
      </w:r>
      <w:r>
        <w:rPr>
          <w:rFonts w:ascii="仿宋_GB2312;微软雅黑" w:hAnsi="仿宋_GB2312;微软雅黑" w:eastAsia="仿宋_GB2312;微软雅黑"/>
          <w:sz w:val="28"/>
          <w:szCs w:val="28"/>
        </w:rPr>
        <w:t>设备安装条件及说明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应在报价文件中详细说明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价单位要求有相关制造厂家的正式授权书（加盖生产厂家公章）。交货后，若经确认是伪品，必须无条件退货或免费更换为全新合格产品，因此造成的一切损失由报价方承担，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方有权追究其责任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保证产品质量和保障售后服务质量，供应商须提供原厂售后服务承诺书，并提供原件予以确认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技术服务：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设备安装调试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合同签订</w:t>
      </w:r>
      <w:r>
        <w:rPr>
          <w:rFonts w:ascii="仿宋_GB2312;微软雅黑" w:hAnsi="仿宋_GB2312;微软雅黑" w:eastAsia="仿宋_GB2312;微软雅黑"/>
          <w:sz w:val="28"/>
          <w:szCs w:val="28"/>
        </w:rPr>
        <w:t>后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天内安装调试完</w:t>
      </w:r>
      <w:r>
        <w:rPr>
          <w:rFonts w:ascii="仿宋_GB2312;微软雅黑" w:hAnsi="仿宋_GB2312;微软雅黑" w:eastAsia="仿宋_GB2312;微软雅黑"/>
          <w:sz w:val="28"/>
          <w:szCs w:val="28"/>
        </w:rPr>
        <w:t>毕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免费质量保修期内设备一旦出现故障，响应时间不超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时，检修人员应在及时内到达系统故障地点排除故障，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时内不能排除故障，应负责使用替代设备，其费用由报价人承担。免费质量保修期结束后，报价人提供的有偿服务条件应不低于质保期内提供的服务优惠条件，并提供维修所需的零配件；系统一旦出现故障，报价人响应时间不超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时，检修人员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时内到达系统故障地点排除故障，且只收取更换的零配件成本费。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根据要求，在有重要考试时，报价人应提前安排技术人员上门进行检修，在考试期间，可安排技术人员上门蹲点监看和协助操作，保证各类考试正常顺利进行。</w:t>
      </w:r>
    </w:p>
    <w:p>
      <w:pPr>
        <w:pStyle w:val="Normal"/>
        <w:snapToGrid w:val="false"/>
        <w:spacing w:lineRule="exact" w:line="540"/>
        <w:ind w:left="360" w:hanging="7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三、有关商务条款：</w:t>
      </w:r>
    </w:p>
    <w:p>
      <w:pPr>
        <w:pStyle w:val="Normal"/>
        <w:spacing w:lineRule="exact" w:line="540"/>
        <w:rPr>
          <w:rFonts w:ascii="Calibri" w:hAnsi="Calibri" w:eastAsia="仿宋_GB2312;微软雅黑" w:cs="Calibri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交货期：合同生效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小时内。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保修期：项目验收合格之日起提供一年免费技术服务，包括软件升级，设备和模块维修，备机替换。必须提供设备提供商原厂授权及售后服务承诺函。保修期自用户验收签字之日起计算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价方式：人民币元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付款方式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有设备到货验收合格后，由报价方安装调试。验收通过之日起投入正式运行。正式运行后即支付全额款项。验收通过之日起进入售后服务期。</w:t>
      </w:r>
    </w:p>
    <w:p>
      <w:pPr>
        <w:pStyle w:val="Style16"/>
        <w:spacing w:lineRule="exact" w:line="540"/>
        <w:ind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货物为全新、未拆封过的原厂原装合格正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须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/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价单位的报价以询价项目内容分项目报价及总额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联系人：湖北生物科技职业学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网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心，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27 59880200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AltJCharChar">
    <w:name w:val="Alt+J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ltMChar">
    <w:name w:val="Alt+M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fo">
    <w:name w:val="in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Style17">
    <w:name w:val="标题二"/>
    <w:basedOn w:val="Normal"/>
    <w:qFormat/>
    <w:pPr>
      <w:keepNext w:val="true"/>
      <w:keepLines/>
      <w:spacing w:lineRule="auto" w:line="300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3:00Z</dcterms:created>
  <dc:creator>keqin yang</dc:creator>
  <dc:description/>
  <cp:keywords/>
  <dc:language>en-US</dc:language>
  <cp:lastModifiedBy>user</cp:lastModifiedBy>
  <cp:lastPrinted>2015-03-10T15:53:00Z</cp:lastPrinted>
  <dcterms:modified xsi:type="dcterms:W3CDTF">2015-03-12T01:13:00Z</dcterms:modified>
  <cp:revision>2</cp:revision>
  <dc:subject/>
  <dc:title>湖北生物科技职业学院考场监控系统项目</dc:title>
</cp:coreProperties>
</file>